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проведения «Месячника гражданской защиты» в ГБОУ ООШ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 «Буратино» с 04.09.18г. по 04.10.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38"/>
        <w:gridCol w:w="2605"/>
        <w:gridCol w:w="26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 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труд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ацио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организации и проведению «Месячника гражданской защиты» с участием педагогов, род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1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8 авгу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 план проведения «Месячника гражданской защиты»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орпу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экологическую  акцию «Чистая осень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р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и информационных уголков  по ГО и защите от ЧС, пожарной  и антитеррористической безопасности,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орпу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Организация безопасной среды для детей» (закреплена мебель, отсутствие колющих и режущих предметов в ДОО, правильное хранение моющих средств, маркировка мебели и постельного белья, выполнение графика проветривания, пропускной режим в ДО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                         (1,2,3 корпуса) , председатель профкома 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оспитан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сти тренировочную эвакуацию детей из здания детского сада на случай возникновения чрезвычайных ситуаций (пожар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 –                  1 корп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 –              2 корп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 –                 3 корпу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орпу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96" w:leader="none"/>
              </w:tabs>
              <w:rPr/>
            </w:pPr>
            <w:r>
              <w:rPr>
                <w:sz w:val="28"/>
                <w:szCs w:val="28"/>
              </w:rPr>
              <w:tab/>
              <w:t>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детьми старшего дошкольного возраста занятия по ОБЖ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нать обязан гражданин важный номер «01»!», «Злой огонь», «Что вокруг нас может быть опасным», «Знает вся моя семья, знаю ПДД и я!», «Звонят! Откройте дверь?»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средней, старшей и подготовительной груп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вест для детей старшего дошкольного возраста «Пожарная безопасность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 «В поисках знаков пожарной безопасности и огнетушителе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96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10.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с детьми старшего дошкольного возраста по теме «Помощь идет» (оказание первой помощи)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орпу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для детей «Правила дорожного движения от Смешариков»», «Знаки всякие важны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грывание ситуаций «Как себя вести, если…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консультации с родителями и педагогами по вопросам чрезвычайных ситуаций техногенного и природного характера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орпу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уск памяток для родителей  по вопросам профилактики пожарной безопасности и детского дорожно – транспортного травматизма: «Осторожно, пожар!», «Если ты на улице», «Безопасность ребенка в автомобиле».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орпу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для родителей: «Медицинская аптечка», «Опасные ситуации на дорогах и тротуарах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орпу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рисунков «Страна  безопасности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воспитателей и родителей по теме: «Грамотный пешехо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авила пожарной безопасности», «Безопасность при террористических актах».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чни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орпу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 корпус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орпус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тоги проведения «Месячника гражданской защит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октяб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ООШ №4 г. Новокуйбышевска                                        О.В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5:00Z</dcterms:created>
  <dc:creator>Admin</dc:creator>
  <dc:description/>
  <dc:language>en-US</dc:language>
  <cp:lastModifiedBy>user</cp:lastModifiedBy>
  <cp:lastPrinted>2014-09-30T10:35:00Z</cp:lastPrinted>
  <dcterms:modified xsi:type="dcterms:W3CDTF">2018-08-30T06:26:00Z</dcterms:modified>
  <cp:revision>3</cp:revision>
  <dc:subject/>
  <dc:title>План проведения «Месячника гражданской защиты» в ГБОУ ООШ №4</dc:title>
</cp:coreProperties>
</file>