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игры для детей дошкольного возраста по познавательному развитию на тему: «Удивительный косм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ерв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Т.В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589405" cy="158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бери картинку о космос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ять детей в умении осуществлять целенаправленные поисковые действия умственного и практического плана, создавать в воображении новые образы на основе восприятия схематических изображ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ая разрезанная картина с изображением рак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азрезную картину детям и рассказать, что на ней нарисована космическая ракета. Попросить детей угадать, какая часть ракеты, где должна сто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лишн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мышления, зрительного внимания, развивать умение классифицировать предметы по существенному признаку, обобщ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картинок на каждой из которых изображено четыре предмета на космическую тему, три предмета объединены определенным образом, четвертый – лиш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рассмотреть изображенные на картинке предметы, назвать их, объяснить их назначение и найти лишний - закрыв его кружочком, сопровождая свое действие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ая, какой, како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подбирать определения, соответствующие данному примеру, явлению; активизировать усвоенные ране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называет какое-нибудь слово, а играющие по очереди называют как можно больше признаков, соответствующих данному предмету  (солнце - солнечный ; луна - … ; космос - … ; земля - …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у что нуж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редставления детей о профессиях повара, дворника, парикмахера, космонавта, летчика, врача. Учить детей находить орудия труда и материалы, необходимые людям той или иной профессии. Развивать внимание, память и речь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включает в себя картинки с изображением людей (дворник, парикмахер, врач, космонавт, летчик, повар) и картинок с изображением орудий труда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кладываются по типу пазлов. Ребёнку предлагается сложить цепочку из картинок с изображением разных предметов труда, необходимых для работы людям определенн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тает, не лета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логическое мышление, умение проводить классификацию, объединять предметы по какому-либо призна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по кругу или в шеренге, инструктор стоит так, чтобы его было всем хорошо видно и слышно. Он начинает называть одушевленные и неодушевленные предметы, которые летают и не летают. Называет предмет и поднимает руки вверх. Дети должны поднять руки вверх, если назван летающий предмет, 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шютист (поднимает руки ввер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нимают руки ввер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(поднимает руки ввер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нимают руки ввер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ета (поднимает руки ввер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нимают руки ввер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(поднимает руки ввер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не поднимают руки вверх и т.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воспитатель подсчитывает тех игравших, которые ни разу не ошиблись и были внимате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9:00Z</dcterms:created>
  <dc:creator>Корпус</dc:creator>
  <dc:description/>
  <cp:keywords/>
  <dc:language>en-US</dc:language>
  <cp:lastModifiedBy>Корпус</cp:lastModifiedBy>
  <dcterms:modified xsi:type="dcterms:W3CDTF">2016-11-16T07:14:00Z</dcterms:modified>
  <cp:revision>6</cp:revision>
  <dc:subject/>
  <dc:title/>
</cp:coreProperties>
</file>