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бенок вырвался из ру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аучить своего ребенка транспортной культуре, родителям прежде всего следует самим овладеть хотя бы азами транспортной псих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астую ребенок попадает в ДТП в присутствии взросл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ситуационный анализ надо начать именно с этих случае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один из характерных примеров. Вспоминаю такой случай: мама с четырехлетним сыном стояли у края тротуара, ждали, пока проедут машины. Мама видит: слева мопед, справа «Жигули» – ждем, дальше... Дима М. видел только «Жигули». Почему мама медлит?! – подумал Дима, вырвал руку и побежал через дорогу. Был тут же сбит мопедом и тяжело пострадал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382905</wp:posOffset>
            </wp:positionV>
            <wp:extent cx="3287395" cy="1994535"/>
            <wp:effectExtent l="0" t="0" r="0" b="0"/>
            <wp:wrapTight wrapText="bothSides">
              <wp:wrapPolygon edited="0">
                <wp:start x="-82" y="0"/>
                <wp:lineTo x="-82" y="21458"/>
                <wp:lineTo x="21600" y="2145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чему мама молчала? Почему не поддерживала информационный контакт, а проще говоря, разговор с мальчиком? Тогда бы она тем самым контролировала его поведение, и несчастья не произошло 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было учить ребенка наблюдать: вместе с ним всматриваться в даль, соревноваться, кто первый увидит автомобиль, мотоцикл – любое транспортное средство и с како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ама допустила сразу две грубые ошибки: не привлекла Диму к наблюдению за дорогой, показывая ему и мопед слева, и машину справа, не учила сына «читать дорогу». И второе: надо уметь держать ребенка за руку абсолютно надежно. (Англичане в своем Дорожном кодексе, принятом решением английского парламента, записали: «Держите ребенка за руку крепко. Если не уверены – привяжите!» К сожалению, у нас нет подобного, утвержденного парламентом кодекса. А между тем проведенный ситуационный анализ показал: в Москве, Московской области, Калуге – везде одно и то же: около шести процентов детей из числа попавших под машину – вырвались из рук сопровождавших их родителей. Такая же ситуация и в Эстонии, и на Укра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бще дети поступают так везде. Ребенок на улице австрийской столицы вырвался из рук мамы и тут же был снесен мчавшимся автомобилем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добной ситуации упоминается и в настольной книге для семейного чтения, изданной в Японии: «Г., 6 лет, по дороге в детский сад переходил дорогу вместе с мамой. Внезапно Г. вспомнил, что он что-то забыл дома, вырвал руку у мамы и быстро побежал назад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успел сказать только: «Ах!» – и на глазах у матери был сбит автобус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примеры заставляют анализировать, правильно ли мы держим детей за руку. Обычно «кисть в кисть». Это – некий «шарнир», из которого ребенок довольно легко «выкручивает» свою ручку. Особенно если он сделает это внезапно. Правильно держать ребенка за руку надо чуть выше кисти, так сказать за «палочку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опытные водители, в отличие от нас, пешеходов, транспортных дилетантов, должны постоянно быть наче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 одного из автокомбинатов, профессионал с многолетним стажем, рассказал мне: «Еду с заказчиком. Вижу, через дорогу переходят двое: старушка, согнутая в три погибели, почти пополам, и девочка лет шести, видимо, внучка или даже правнучка. Девочка почти тащит бабушку за руку. Все было так ясно и так страшно, что я невольно вскрикнул, обращаясь к сидевшему рядом в кабине заказчику: «Смотри! Сейчас вырвется!». И точно, девочка вырвалась, побежала. Хорошо, что я был к этому готов и спокойно – хотя и резко – остановил машину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же дети так часто пытаются вырваться, а взрослые так часто оказываются не в состоянии их удержать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просто: это – бытовая привычка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е живем в мире без машин: в доме, в парке, в лесу. Поэтому привыкаем не думать о наличии транспортных средств. Особенно дети в раннем возра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гляните на рис. 1, 2: обычная сценка – ребенок привычно вырвался, родители привычно отпустили... привычка – бытовая – возник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3 – ее следствие: ребенок вырывается из рук, бежит за папой, а мама не была готова крепко держать сына за руку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6700520" cy="2150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. 4 – другой вариант той же ситуации. На рис. 5 показано, «как не надо» делать родител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9:00Z</dcterms:created>
  <dc:creator>master</dc:creator>
  <dc:description/>
  <cp:keywords/>
  <dc:language>en-US</dc:language>
  <cp:lastModifiedBy>master</cp:lastModifiedBy>
  <dcterms:modified xsi:type="dcterms:W3CDTF">2008-02-21T12:09:00Z</dcterms:modified>
  <cp:revision>2</cp:revision>
  <dc:subject/>
  <dc:title>Ребенок вырвался из рук</dc:title>
</cp:coreProperties>
</file>