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борка сюжетно ролевых игр по  познаватель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му: «Удивительный косм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ерв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южетно-ролевая игра «Космическое путешеств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редн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ть и расширять игровые замыслы и умения у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умения согласовывать свои действия с действиями партнёров, соблюдать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е ролевые взаимодействия и взаимоотно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реплять умения усложнять игру путём расширения состава ролей, согласования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ния ролевых действий и поведения в соответствии с сюжетом игр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я количества объединяемых сюжетных ли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творческое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, беседы, рассматривание иллюстраций, просмотр мультфильма, чтение и рассматривание детских энциклопедий, художественная деятельность детей, подвиж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ы или их элементы: «капитан» в фуражке, «бортинженер» с поясом, «врач» в халате, «космонавты-исследователи» с повязкой на руке, «техник» с инструментами, «диспетчер» в наушниках, «жители Марса» в ободочках с антен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е роли и игров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ипаж космического корабля состоит из командира, бортинженера, врача, 3-х космонавтов-исследователей и тех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 корабля набирает команду, отдаёт приказы на борту, держит связь с диспетчером по полёту, управляет пол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тинженер следит за работой бортовых систем кораб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онавты-исследователи летят в космос, выполняют приказы капитана корабля, выходят на связь с Землёй, наблюдают за звезд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 за здоровьем экипа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 необходим, если произойдет поломка чего-либ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етчер по полёту руководит полётом с космодр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Марса наблюдают за действиями космонавтов, входят с ними в контакт, ведут переговоры, один или несколько инопланетян летят на космодром вместе с космонав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Начало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сигнал SOS. Что случилось? Это просят о помощи. Ребята к нам пришло письмо с Марса: «На нашей планете случилась беда, все жители планеты перессорились, не могут прийти к единому мнению. Помогите нам, иначе наша планета погибн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дии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"корабле": "капитан" командует, "бортинженер " встанет к штурвалу, на нем самое сложное дело – "вести корабль к новой планете". " Космонавт-исследователь " ему помогает, указывая направление движения. "Врач" наблюдает за здоровьем экипа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 время "жители Марса" будут готовиться к встрече. Они подготовят "площадку для приземления", можно постелить материю.  Выбирают группу, которая будет вести переговоры от одной и от другой стороны спорящих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стрече игроки обмениваются рукопожатием и начинают выяснять причины ссоры. Оказывается, что половина жителей хотят, чтобы все ходили в красных одеждах, а другая половина предпочитает си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е показывают марсианам фотографии своих родственников. На фото все люди в разноцветной одежде. Марсианам это очень понравилось, и они решили больше не спорить и носить разноцветные 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 решен. Земляне приглашают марсиан прилететь в гости на Зем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ь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оспитатель задает тон в обращении с играющими детьми, употребляя условную игровую терминолог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ля того, чтобы сохранить воображаемую ситуацию и дать пищу для новых игровых переживаний, педагог по возможности должен стараться обыгрывать любое дело детского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ЮЖЕТНО-РОЛЕВ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лет на Лун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детскую фантаз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ить уметь объединять несколько игровых действий в единую сюжетную ли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умение имитировать движения мимику, интонацию изображаемых геро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доброжелательное взаимодействие со сверстниками в иг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иг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 маленьком возрасте часто "летают на Луну и другие планеты". Они стремятся познать как можно больше о том, что так привлекательно и заманчиво, что имеет тай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Эта игра рассчитана на детей от 5 л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юмы или их элементы: "капитан" должен быть в фуражке, "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тинженер " с поясом, "врач" в халате, «космонавты-исследователи» с повязкой на руке, «техник» с инструментами, «диспетчер» в наушни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Жители Луны" также должны иметь свои отличия – это интересные рожки, ушки или носики пятачком. У "папы" отличие красного цвета, у "мамы" синего, у "детишек" зелен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ение отрывков из книги Н.Носова «Незнайка на Лун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ние иллюстраций о звездном небе, Лу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ение отрывков из научной литературы о Лу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седы и рассказы воспитателя о Лу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иг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игрок будет выполнять определенную роль. В начале игры эти роли нужно распределить с помощью жеребьевки или конкурса загад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 корабля набирает команду, отдаёт приказы на борту, держит связь с диспетчером по полёту, управляет пол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тинженер следит за показаниями приборов пульта управления полёт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онавты-исследователи летят в космос, выполняют приказы капитана корабля, выходят на связь с Землёй, наблюдают за звезд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медицинское обследование команды корабля, следит за здоровьем экипаж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 за работой антенн и других механических частей кораб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петчер по полёту руководит полётом с космодром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планетянин  будет встречать "космонавтов" на Луне. Таких игроков может быть несколько – к примеру, пять "жителей Луны", и у каждого из них своя роль, это: "мама", "папа", "дети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дии иг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авайте представим, что Луна обитаема, и мы полетим к жителям Луны знаком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"корабле" каждый занят своим делом: "капитан" командует, это должен быть самый взрослый игрок, "бортинженер " встанет к штурвалу, на нем самое сложное дело – "вести корабль к новой планете". " Космонавт-исследователь " ему помогает, указывая направление движения. "Врач" наблюдает за здоровьем экипажа, для этого ему понадобятся игрушечный стетоскоп, градусник и, конечно, медовая микс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 время "жители Луны" будут готовиться к встрече. Они подготовят "площадку для прилунения", ее можно просто нарисовать, а можно постелить материю. Дальше нужно приготовить "лунные блюда", их можно сделать игрушечными – к примеру, куличики из песка, а можно и настоящими, для чего хорошо подойдут пирожки, конфеты, печенья и другие поштучные лакомства, которые можно есть, держа в ру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стадия - При встрече игроки обмениваются рукопожатием и начинают знакомить со своей территорией, объясняясь как в пантомиме, поскольку языка они не знают. Сначала "капитан" ведет "лунатиков" на корабль и показывает им пульт управления, а затем "лунатики" показывают "космонавтам"  свою плане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стад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чаепитие, прощ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у игру можно играть как в группе, так и на прогул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тивность иг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 Дети летят на Мар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 Жители Луны «Лунатики» могут прилететь в гости к землян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южетно-ролевая 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роители раке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детей со строительными профессиями, обратить внимание на роль техники, облегчающей труд строителей, научить детей сооружать постройку несложной конструк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ть дружеские взаимоотношения в коллектив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знания детей об особенностях труда строителей, расширить словарный запас детей: ввести понятия «постройка», «подъемный кран», «строитель», «крановщик», «сварщик», «строительный материа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й строительный материал, игрушки для обыгрывания постройки, картинки с изображением людей строительной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ют иллюстрации, на которых изображены этапы строительства космического корабля, чем заняты люди на строй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иг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редлагает детям отгадать загад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рыльев нет у этой пти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ельзя не подиви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распустит птица хвост 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нимается до звёзд». Рак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редлагает детям построить большую ракету, на которой могли бы полететь в космос игрушки. Дети рассматривают картинки, на которых изображены этапы строительства космического корабля, чем заняты люди на стройке. Они рассматривают изображения строителей и рассказывают об их обязанност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вместе с воспитателем, обговаривают последовательность постройки ракеты из крупного строитель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дети распределяют роли: одни – Сварщики, они строят ракету; другие – Водители, они подвозят строительный материал на стройку; один из детей – Крановщик. В ходе строительства следует обращать внимание на взаимоотношения между детьми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ета готова, и на ней могут полететь в космос игрушки. Дети самостоятельно игр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южетно-ролевая игра «Больница для космонав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ариант усложнения сюжетно-ролевой игры «Космическое путешестви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знания детей  об уходе за больными и пользованию медицинскими и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в детях внимательность, чутк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ять словарный запас: ввести понятия «больница», «больной», «лечение», «лекарства», «температура», «стациона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ы- космонавты, медицинские инструменты: термометр, шприц, таблетки, ложечка, фонендоскоп, вата, баночки с лекарствами, бинт, халат и чепчик для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, рассматривание иллюстраций, дидактические игры о работе врачей, чтение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иг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космического путешествия  мимо ракеты пролетал странный метеорит. Он светился синим цветом. Все космонавты, свободные от работы, с интересом наблюдали за его полетом в иллюминаторы. А на следующий день врач обнаружил, что все, кто видел метеорит, забол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редлагает выбрать Врача и Медсестру, остальные дети становятся космонавтами, приходят к врачу на пр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рачу обращаются пациенты с различными заболеваниями: у одного болят зубы, у другого рука или нога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 осматривает больного, назначает ему лечение, а Медсестра выполняет указания врача. Некоторые больные требуют стационарного лечения, их кладут в больницу. Попадая на прием, дети рассказывают, почему они попали к вр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гры дети наблюдают за тем, как врач лечит больных – делает перевязки, измеряет температур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ценивает, как дети общаются между собой, напоминает о том, чтобы выздоровевшие ребята не забывали благодарить врача за оказанную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3:00Z</dcterms:created>
  <dc:creator>Корпус</dc:creator>
  <dc:description/>
  <cp:keywords/>
  <dc:language>en-US</dc:language>
  <cp:lastModifiedBy>Корпус</cp:lastModifiedBy>
  <dcterms:modified xsi:type="dcterms:W3CDTF">2016-11-15T07:48:00Z</dcterms:modified>
  <cp:revision>4</cp:revision>
  <dc:subject/>
  <dc:title/>
</cp:coreProperties>
</file>